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ascii="Angsana New" w:hAnsi="Angsana New"/>
          <w:b/>
          <w:b/>
          <w:bCs/>
          <w:sz w:val="32"/>
          <w:sz w:val="32"/>
          <w:szCs w:val="40"/>
        </w:rPr>
        <w:t>บทคัดย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เรื่อ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รายงานการใช้เอกสารประกอบการสอน รายวิชานาฏศิลป์ไทย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ละคร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 6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รหัสวิชา ศ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42207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ชั้นประกาศนียบัตรวิชาชีพปีที่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ชุด ระบำนพรัตน์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ุพัตรา  สุโพธิ์พัฒน์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งกัด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นาฏศิลปอ่างทอง  สถาบันบัณฑิตพัฒนศิลป์ กระทรวงวัฒนธรรม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</w:tabs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/>
          <w:sz w:val="24"/>
          <w:sz w:val="24"/>
          <w:szCs w:val="32"/>
        </w:rPr>
        <w:t xml:space="preserve">รายงานการใช้เอกสารประกอบการสอน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ายงานการใช้เอกสารประกอบการสอน รายวิชานาฏศิลป์ไทย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ละคร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6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หัสวิชา ศ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2207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ชั้นประกาศนียบัตรวิชาชีพปี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/>
          <w:spacing w:val="-2"/>
          <w:sz w:val="32"/>
          <w:sz w:val="32"/>
          <w:szCs w:val="32"/>
        </w:rPr>
        <w:t>ชุด ระบำนพรัตน์</w:t>
      </w:r>
      <w:r>
        <w:rPr>
          <w:rFonts w:ascii="Angsana New" w:hAnsi="Angsana New"/>
          <w:sz w:val="24"/>
          <w:sz w:val="24"/>
          <w:szCs w:val="32"/>
        </w:rPr>
        <w:t xml:space="preserve">จัดทำขึ้นเพื่อรายงานผลการใช้เอกสารประกอบการสอน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  <w:r>
        <w:rPr>
          <w:rFonts w:ascii="Angsana New" w:hAnsi="Angsana New"/>
          <w:sz w:val="24"/>
          <w:sz w:val="24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สร้างเอกสารประกอบการสอน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ายวิชานาฏศิลป์ไทย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ละคร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6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หัสวิชา ศ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2207          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ชั้นประกาศนียบัตรวิชาชีพปี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 </w:t>
      </w:r>
      <w:r>
        <w:rPr>
          <w:rFonts w:ascii="Angsana New" w:hAnsi="Angsana New"/>
          <w:spacing w:val="-2"/>
          <w:sz w:val="32"/>
          <w:sz w:val="32"/>
          <w:szCs w:val="32"/>
        </w:rPr>
        <w:t>ชุด ระบำนพรัต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ศึกษาประสิทธิภาพของเอกสารประกอบการสอน ชุด ระบำ</w:t>
      </w:r>
      <w:r>
        <w:rPr>
          <w:rFonts w:ascii="Angsana New" w:hAnsi="Angsana New"/>
          <w:sz w:val="32"/>
          <w:sz w:val="32"/>
          <w:szCs w:val="32"/>
        </w:rPr>
        <w:t xml:space="preserve">นพรัตน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Style w:val="PageNumber"/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ื่อเปรียบเทียบผลสัมฤทธิ์ทางการเรียนก่อนและหลังเรียน ด้วยเอกสารประกอบการสอน  ชุด ระบำ</w:t>
      </w:r>
      <w:r>
        <w:rPr>
          <w:rFonts w:ascii="Angsana New" w:hAnsi="Angsana New"/>
          <w:sz w:val="32"/>
          <w:sz w:val="32"/>
          <w:szCs w:val="32"/>
        </w:rPr>
        <w:t>นพรัตน์</w:t>
      </w:r>
      <w:r>
        <w:rPr>
          <w:rFonts w:ascii="Angsana New" w:hAnsi="Angsana New"/>
          <w:sz w:val="24"/>
          <w:sz w:val="24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ศึกษาความพึงพอใจของนักเรียนที่มีต่อเอกสารประกอบการสอน ชุด ระบำ</w:t>
      </w:r>
      <w:r>
        <w:rPr>
          <w:rFonts w:ascii="Angsana New" w:hAnsi="Angsana New"/>
          <w:sz w:val="32"/>
          <w:sz w:val="32"/>
          <w:szCs w:val="32"/>
        </w:rPr>
        <w:t>นพรัตน์</w:t>
      </w:r>
      <w:r>
        <w:rPr>
          <w:rFonts w:ascii="Angsana New" w:hAnsi="Angsana New"/>
          <w:sz w:val="24"/>
          <w:sz w:val="24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3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ศึกษา ประกอบด้วย เอกสารประกอบการสอน ชุด นพรัตน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่ม แบบประเมินคุณภาพของเอกสารประกอบการสอน โดยผู้เชี่ยวชาญ และแบบสอบถามความคิดเห็นของนักเรียน  เพื่อวัดระดับความพึงพอใจของนักเรียนที่มีต่อเอกสารประกอบการสอ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ชุดระบำนพรัตน์  โดยเริ่มต้นจากการหาคุณภาพของเครื่องมือ การประเมินคุณภาพของเอกสารประกอบการสอน การทดลองจริง และหาประสิทธิภาพ นักเรียนกลุ่มเป้าหมายของการศึกษา เป็น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ชั้นประกาศนียบัตรวิชาชีพปี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ลือกเรียนรายวิชานาฏศิลป์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ะค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ลการศึกษาพบว่า ประสิทธิภาพของเอกสารประกอบการสอน มีค่าเท่ากับ  </w:t>
      </w:r>
      <w:r>
        <w:rPr>
          <w:rFonts w:cs="Angsana New" w:ascii="Angsana New" w:hAnsi="Angsana New"/>
          <w:sz w:val="32"/>
          <w:szCs w:val="32"/>
        </w:rPr>
        <w:t>88.39/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 xml:space="preserve">88.2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สูงกว่าเกณฑ์มาตรฐานที่กำหนด ความก้าวหน้าทางการเรียน ความแตกต่างระหว่างค่าเฉลี่ยคะแนนก่อนเรียน และ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ย่างมีนัยสำคัญทางสถิติที่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และระดับความพึงพอใจของนักเรียนชั้น</w:t>
      </w:r>
      <w:r>
        <w:rPr>
          <w:rFonts w:ascii="Angsana New" w:hAnsi="Angsana New"/>
          <w:sz w:val="32"/>
          <w:sz w:val="32"/>
          <w:szCs w:val="32"/>
        </w:rPr>
        <w:t xml:space="preserve">ประกาศนียบัตรวิชาชีพ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ต่อการใช้เอกสารประกอบการสอน </w:t>
      </w:r>
      <w:r>
        <w:rPr>
          <w:rFonts w:ascii="Angsana New" w:hAnsi="Angsana New"/>
          <w:sz w:val="32"/>
          <w:sz w:val="32"/>
          <w:szCs w:val="32"/>
        </w:rPr>
        <w:t>ชุด ระบำนพรัตน์</w:t>
      </w:r>
      <w:r>
        <w:rPr>
          <w:rFonts w:ascii="Angsana New" w:hAnsi="Angsana New"/>
          <w:sz w:val="32"/>
          <w:sz w:val="32"/>
          <w:szCs w:val="32"/>
        </w:rPr>
        <w:t xml:space="preserve"> อยู่ในระดับมากที่สุด จึงทำให้มั่นใจได้ว่า เอกสารประกอบการสอนเล่มนี้ เป็นสื่อที่สามารถนำไปจัดกระบวนการเรียนรู้ได้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3:47:00Z</dcterms:created>
  <dc:creator>sKzXP</dc:creator>
  <dc:description/>
  <dc:language>en-US</dc:language>
  <cp:lastModifiedBy>owner</cp:lastModifiedBy>
  <cp:lastPrinted>2010-03-29T13:53:00Z</cp:lastPrinted>
  <dcterms:modified xsi:type="dcterms:W3CDTF">2003-01-01T13:47:00Z</dcterms:modified>
  <cp:revision>2</cp:revision>
  <dc:subject/>
  <dc:title>บทคัดย่อ</dc:title>
</cp:coreProperties>
</file>