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่างแผนกลยุทธ์ วิทยาลัยนาฏศิลปอ่างทอง 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0-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b/>
          <w:bCs/>
          <w:sz w:val="36"/>
          <w:szCs w:val="36"/>
        </w:rPr>
        <w:t>(Vision)</w:t>
      </w:r>
    </w:p>
    <w:p>
      <w:pPr>
        <w:pStyle w:val="TextBody"/>
        <w:jc w:val="left"/>
        <w:rPr/>
      </w:pPr>
      <w:r>
        <w:rPr/>
        <w:tab/>
        <w:tab/>
      </w:r>
      <w:r>
        <w:rPr/>
        <w:t>เป็นสถาบันการศึกษาที่</w:t>
      </w:r>
      <w:r>
        <w:rPr/>
        <w:t xml:space="preserve">บริหารเป็นระบบ </w:t>
      </w:r>
      <w:r>
        <w:rPr/>
        <w:t>ส่งเสริม</w:t>
      </w:r>
      <w:r>
        <w:rPr/>
        <w:t>ด้านวิชาการ สร้างงานวิจัย</w:t>
      </w:r>
    </w:p>
    <w:p>
      <w:pPr>
        <w:pStyle w:val="TextBody"/>
        <w:jc w:val="left"/>
        <w:rPr/>
      </w:pPr>
      <w:r>
        <w:rPr/>
        <w:t xml:space="preserve">อนุรักษ์ สร้างสรรค์ </w:t>
      </w:r>
      <w:r>
        <w:rPr/>
        <w:t>และ</w:t>
      </w:r>
      <w:r>
        <w:rPr/>
        <w:t>เผยแพร่นาฏดุริยางคศิลป์ สืบ</w:t>
      </w:r>
      <w:r>
        <w:rPr/>
        <w:t>ทอดศิลปวัฒนธรรมไทยและ</w:t>
      </w:r>
      <w:r>
        <w:rPr/>
        <w:t xml:space="preserve">ภูมิปัญญาท้องถิ่น </w:t>
      </w:r>
      <w:r>
        <w:rPr/>
        <w:t>สานสัมพันธ์ชุมชน พัฒนาคุณภาพผู้เรียนให้มี</w:t>
      </w:r>
      <w:r>
        <w:rPr/>
        <w:t xml:space="preserve">ความรู้คู่คุณธรรม </w:t>
      </w:r>
      <w:r>
        <w:rPr/>
        <w:t>ก้าวทัน</w:t>
      </w:r>
      <w:r>
        <w:rPr/>
        <w:t>เทคโนโลยี</w:t>
      </w: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พันธกิจ </w:t>
      </w:r>
      <w:r>
        <w:rPr>
          <w:b/>
          <w:bCs/>
          <w:sz w:val="36"/>
          <w:szCs w:val="36"/>
        </w:rPr>
        <w:t>(Mission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พัฒนาระบบบริหารจัดการ ให้มีประสิทธิภาพ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ส่งเสริม สนับสนุนการจัดกระบวนการเรียนรู้ให้สอดคล้องกับพระราชบัญญัติการศึกษาแห่งชาติ</w:t>
      </w:r>
      <w:r>
        <w:rPr>
          <w:rFonts w:ascii="Times New Roman" w:hAnsi="Times New Roman" w:cs="Times New Roman"/>
        </w:rPr>
        <w:t xml:space="preserve"> 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42 </w:t>
      </w:r>
      <w:r>
        <w:rPr>
          <w:rFonts w:ascii="Times New Roman" w:hAnsi="Times New Roman" w:cs="Times New Roman"/>
        </w:rPr>
        <w:t xml:space="preserve">และที่แก้ไขเพิ่มเติม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ฉบับที่ </w:t>
      </w:r>
      <w:r>
        <w:rPr>
          <w:rFonts w:cs="Times New Roman" w:ascii="Times New Roman" w:hAnsi="Times New Roman"/>
        </w:rPr>
        <w:t xml:space="preserve">2 ) 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45 </w:t>
      </w:r>
      <w:r>
        <w:rPr>
          <w:rFonts w:ascii="Times New Roman" w:hAnsi="Times New Roman" w:cs="Times New Roman"/>
        </w:rPr>
        <w:t>และส่งเสริมบุคลากรและนักเรียน ให้มีความรู้และ ความสามารถ</w:t>
      </w:r>
      <w:r>
        <w:rPr/>
        <w:t xml:space="preserve"> มีวินัย คุณธรรม จริยธรรม สามารถดำรงชีวิตอยู่ในสังคมได้อย่างมีความสุข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</w:rPr>
        <w:t>อนุรักษ์ สร้างสรรค์ และเผยแพร่นาฏดุริยางคศิลป์ สืบทอดศิลปวัฒนธรรมไทย และภูมิปัญญาท้องถิ่น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บริการวิชาการ ด้านนาฏดุริยางคศิลป์และพัฒนาความสัมพันธ์กับชุมชน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ส่งเสริมสนับสนุนการนำนวัตกรรมเทคโนโลยีมาพัฒนาระบบการบริหารจัดการ และระบบการเรียนการสอน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วัตถุประสงค์ </w:t>
      </w:r>
      <w:r>
        <w:rPr>
          <w:b/>
          <w:bCs/>
          <w:sz w:val="36"/>
          <w:szCs w:val="36"/>
        </w:rPr>
        <w:t>(Objectives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ascii="Angsana New" w:hAnsi="Angsana New" w:cs="Angsana New"/>
        </w:rPr>
        <w:t>เพื่อพัฒนา</w:t>
      </w:r>
      <w:r>
        <w:rPr/>
        <w:t>ระบบบริหารจัดการภายในวิทยาลัยให้มีประสิทธิภาพและได้มาตรฐาน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</w:rPr>
        <w:t>เพื่อให้มีการปฏิบัติตามมาตรการควบคุมภายในอย่างเคร่งครัด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จัดการเรียนการสอนให้สอดคล้องกับ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</w:t>
      </w:r>
      <w:r>
        <w:rPr>
          <w:rFonts w:ascii="Times New Roman" w:hAnsi="Times New Roman" w:cs="Times New Roman"/>
        </w:rPr>
        <w:t xml:space="preserve">และที่แก้ไขเพิ่มเติม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 xml:space="preserve">ฉบับที่ </w:t>
      </w:r>
      <w:r>
        <w:rPr>
          <w:rFonts w:cs="Times New Roman" w:ascii="Times New Roman" w:hAnsi="Times New Roman"/>
        </w:rPr>
        <w:t xml:space="preserve">2 ) 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545 </w:t>
      </w:r>
      <w:r>
        <w:rPr/>
        <w:t xml:space="preserve"> </w:t>
      </w:r>
      <w:r>
        <w:rPr/>
        <w:t>โดยการจัดกิจกรรมการเรียนการสอนโดยเน้นผู้เรียนเป็นสำคัญ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เพื่อสนับสนุนให้มีการจัดกิจกรรม โครงการส่งเสริมด้านความรู้ ความสามารถ คุณธรรมและจริยธรรมแก่บุคลากรและนักเรียนให้สามารถดำรงชีวิตอยู่ได้อย่างมีความสุข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พัฒนาหลักสูตรสถานศึกษาให้สมบูรณ์ถูกต้อง และได้มาตรฐานสอดคล้องกับความต้องการของท้องถิ่น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สนับสนุนให้กลุ่มสาระการเรียนรู้และสายงานต่าง ๆ มีการสร้างวิจัยเพิ่มมากขึ้น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การอนุรักษ์ สร้างสรรค์ พัฒนาผลงานด้านนาฏดุริยางคศิลป์</w:t>
      </w:r>
      <w:r>
        <w:rPr>
          <w:rFonts w:ascii="Times New Roman" w:hAnsi="Times New Roman" w:cs="Times New Roman"/>
        </w:rPr>
        <w:t>และสืบทอดภูมิปัญญาท้องถิ่น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จัดตั้งศูนย์บริการวิชาการด้านนาฏดุริยางคศิลป์และพัฒนาความสัมพันธ์กับชุมชนและหน่วยงานต่าง ๆ ให้ดียิ่งขึ้น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เพื่อส่งเสริมและสนับสนุนให้นำนวัตกรรมเทคโนโลยีมาพัฒนาระบบการบริหารจัดการ และระบบการเรียนการสอนให้มีประสิทธิภาพมาก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 มาตรการ ตัวชี้วัด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ยุทธศาสตร์ที่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ด้านการปรับปรุงระบบบริหารจัดการภายในวิทยาลัย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การปรับปรุงระบบการบริหารจัดการภายในวิทยาลั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มอบหมายงานตามลำดับชั้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/>
              <w:t xml:space="preserve">ร้อยละ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มีการมอบหมายงานตามลำดับชั้น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โดยใช้แบบสอบถามครูและบุคลากร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สับเปลี่ยนรองผู้อำนวยการทุกฝ่ายตามวาร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รองผู้อำนวยการฝ่ายทุกฝ่ายมีการสับเปลี่ยนทุก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มีการจัดทำมาตรการควบคุมภายในทุกงา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/>
              <w:t xml:space="preserve">มีการประเมินตามมาตรการควบคุมภายใน จำนวน </w:t>
            </w:r>
            <w:r>
              <w:rPr/>
              <w:t xml:space="preserve">1 </w:t>
            </w:r>
            <w:r>
              <w:rPr/>
              <w:t>ครั้ง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ปีงบประมาณ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งานทุกงาน กลุ่มสาระการเรียนรู้ทุกกลุ่มสาระและฝ่ายทุกฝ่าย มีแผนปฏิบัติงา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 xml:space="preserve">งานทุกงาน กลุ่มสาระการเรียนรู้ทุกกลุ่มสาระและฝ่ายทุกฝ่าย รายงานผลการปฏิบัติงานตามแผนปฏิบัติงาน </w:t>
            </w:r>
            <w:r>
              <w:rPr/>
              <w:t xml:space="preserve">1 </w:t>
            </w:r>
            <w:r>
              <w:rPr/>
              <w:t>ครั้ง</w:t>
            </w:r>
            <w:r>
              <w:rPr/>
              <w:t>/</w:t>
            </w:r>
            <w:r>
              <w:rPr/>
              <w:t xml:space="preserve">ปีการศึกษา </w:t>
            </w:r>
          </w:p>
        </w:tc>
      </w:tr>
      <w:tr>
        <w:trPr>
          <w:trHeight w:val="133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</w:t>
            </w:r>
            <w:r>
              <w:rPr/>
              <w:t>ครู และบุคลากรมีการสับเปลี่ยนหน้าที่ตามวาร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ครูและบุคลากรมีการสับเปลี่ยนหน้าที่งานพิเศษตามโครงสร้างตามวาระทุก 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ยุทธศาสตร์ที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  <w:tab/>
      </w:r>
      <w:r>
        <w:rPr>
          <w:rFonts w:ascii="Times New Roman" w:hAnsi="Times New Roman" w:cs="Times New Roman"/>
        </w:rPr>
        <w:t>ด้านการจัดการเรียนการสอนที่สอดคล้องกับพระราชบัญญัติการศึกษาแห่งชาติ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ับปรุงกระบวนการจัดการเรียนการสอนให้สอดคล้องกับพระราชบัญญัติการศึกษาแห่งชาติ</w:t>
            </w:r>
            <w:r>
              <w:rPr/>
              <w:t xml:space="preserve">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42 </w:t>
            </w:r>
            <w:r>
              <w:rPr>
                <w:rFonts w:ascii="Times New Roman" w:hAnsi="Times New Roman" w:cs="Times New Roman"/>
              </w:rPr>
              <w:t xml:space="preserve">และที่แก้ไขเพิ่มเติม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 xml:space="preserve">ฉบับที่ </w:t>
            </w:r>
            <w:r>
              <w:rPr>
                <w:rFonts w:cs="Times New Roman" w:ascii="Times New Roman" w:hAnsi="Times New Roman"/>
              </w:rPr>
              <w:t xml:space="preserve">2 ) 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 25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แผนการจัดกิจกรรมการเรียนรู้ที่ยึดผู้เรียนเป็นสำคัญ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จัดกระบวนการเรียนรู้ที่กระตุ้นให้ผู้เรียนรู้จักคิดวิเคราะห์ สังเคราะห์ สร้างสรรค์ แก้ปัญหา และตัดสินใจ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นิเทศภายใ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ของครูมีแผนการจัดกิจกรรมการเรียนรู้ที่ยึดผู้เรียนเป็นสำคัญ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ของครูได้รับการประเมินแผนการจัดกิจกรรมการเรียนรู้ในแต่ละภาคเรียน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ของกระบวนการเรียนรู้ที่จัดขึ้น เป็นกิจกรรมที่กระตุ้นให้ผู้เรียนรู้จักคิดวิเคราะห์ สังเคราะห์ </w:t>
            </w:r>
            <w:r>
              <w:rPr>
                <w:rFonts w:ascii="Times New Roman" w:hAnsi="Times New Roman" w:cs="Times New Roman"/>
              </w:rPr>
              <w:t>สร้างสรรค์</w:t>
            </w:r>
            <w:r>
              <w:rPr>
                <w:rFonts w:ascii="Times New Roman" w:hAnsi="Times New Roman" w:cs="Times New Roman"/>
              </w:rPr>
              <w:t xml:space="preserve"> แก้ปัญหา และตัดสินใจ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การนิเทศภายใน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ครั้ง</w:t>
            </w:r>
            <w:r>
              <w:rPr>
                <w:rFonts w:cs="Times New Roman" w:ascii="Times New Roman" w:hAnsi="Times New Roman"/>
              </w:rPr>
              <w:t xml:space="preserve">/ 1 </w:t>
            </w:r>
            <w:r>
              <w:rPr>
                <w:rFonts w:ascii="Times New Roman" w:hAnsi="Times New Roman" w:cs="Times New Roman"/>
              </w:rPr>
              <w:t>ภาคเรียน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ปรับปรุงหลักสูตรแต่ละกลุ่มสาระการเรียนรู้ให้สอดคล้องกับความต้องการของท้องถิ่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ทุกกลุ่มสาระการเรียนรู้มีการปรับปรุงหลักสูตรให้สอดคล้องกับความต้องการของท้องถิ่น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ดำเนินการประกันคุณภาพการศึกษาอย่างต่อเนื่อ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การประเมินภายใน ของภาควิชาและฝ่ายทุกฝ่าย ปีการศึกษาละ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ครั้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การจัดทำรายงานการประเมินตนเอง ปีการศึกษาละ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ครั้ง</w:t>
            </w:r>
          </w:p>
        </w:tc>
      </w:tr>
      <w:tr>
        <w:trPr>
          <w:trHeight w:val="88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งานวิจัยเพื่อพัฒนาการเรียนการสอ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วิทยาลัย มีงานวิจัยอย่างน้อย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ชิ้นงาน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 xml:space="preserve">ยุทธศาสตร์ที่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</w:t>
        <w:tab/>
      </w:r>
      <w:r>
        <w:rPr>
          <w:rFonts w:ascii="Times New Roman" w:hAnsi="Times New Roman" w:cs="Times New Roman"/>
        </w:rPr>
        <w:t>การส่งเสริมด้านวินัย คุณธรรม จริยธรรม และคุณลักษณะอันพึงประสงค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วินัย คุณธรรม  จริยธรรม และคุณลักษณะอันพึงประสงค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ข้าร่วมโครงการวิถีพุทธ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ักเรียน และครูนำหลักธรรมของศาสนาที่ตนนับถือมาใช้ในการเรียนและการดำเนินชีวิ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ascii="Angsana New" w:hAnsi="Angsana New" w:cs="Angsana New"/>
              </w:rPr>
              <w:t>ของนักเรียน และครู เข้าร่วมโครงการวิถีพุทธ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95 </w:t>
            </w:r>
            <w:r>
              <w:rPr>
                <w:rFonts w:ascii="Angsana New" w:hAnsi="Angsana New" w:cs="Angsana New"/>
              </w:rPr>
              <w:t>ของนักเรียน และครู นำหลักธรรมของศาสนาที่ตนนับถือมาใช้ในการเรียนและการดำเนินชีวิตประจำวัน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จัดกิจกรรมเทิดทูนสถาบันชาติ ศาสนา พระมหากษัตริย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กิจกรรมเทิดทูนสถาบันชาติ ศาสนา พระมหากษัตริย์ อย่างน้อย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Times New Roman" w:hAnsi="Times New Roman" w:cs="Times New Roman"/>
              </w:rPr>
              <w:t xml:space="preserve">ครั้ง 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จัดกิจกรรมรณรงค์ให้นักเรียนปลอดสิ่งเสพติ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กิจกรรมรณรงค์ให้นักเรียนปลอดสิ่งเสพติดอย่างน้อย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ครั้ง 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ักเรียนมี</w:t>
            </w:r>
            <w:r>
              <w:rPr/>
              <w:t>คุณลักษณะอันพึงประสงค์ตามคุณลักษณะที่วิทยาลัยกำหน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00</w:t>
            </w:r>
            <w:r>
              <w:rPr>
                <w:rFonts w:cs="Cordia New" w:ascii="Cordia New" w:hAnsi="Cordia New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ของนักเรียนผ่านเกณฑ์การประเมินตามลักษณะอันพึงประสงค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ยุทธศาสตร์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  <w:tab/>
      </w:r>
      <w:r>
        <w:rPr/>
        <w:t>ด้านการอนุรักษ์ สร้างสรรค์ สืบทอดพัฒนาผลงานด้านนาฏดุริยางคศิลป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ศิลปวัฒนธรรมไทยและภูมิปัญญาท้องถิ่น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 xml:space="preserve">ส่งเสริม การอนุรักษ์ สร้างสรรค์ สืบทอด พัฒนาผลงานด้านนาฏดุริยางคศิลป์ </w:t>
            </w:r>
            <w:r>
              <w:rPr>
                <w:rFonts w:ascii="Times New Roman" w:hAnsi="Times New Roman" w:cs="Times New Roman"/>
              </w:rPr>
              <w:t>ศิลปวัฒนธรรมไทยและภูมิปัญญาท้องถิ่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ผลงานการผลิตงานสร้างสรรค์ ด้านนาฏดุริยางคศิลป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ผลงาน</w:t>
            </w:r>
            <w:r>
              <w:rPr>
                <w:rFonts w:ascii="Times New Roman" w:hAnsi="Times New Roman" w:cs="Times New Roman"/>
              </w:rPr>
              <w:t>สร้างสรรค์</w:t>
            </w:r>
            <w:r>
              <w:rPr>
                <w:rFonts w:ascii="Times New Roman" w:hAnsi="Times New Roman" w:cs="Times New Roman"/>
              </w:rPr>
              <w:t xml:space="preserve"> ด้านนาฏดุริยางค</w:t>
            </w:r>
            <w:r>
              <w:rPr>
                <w:rFonts w:ascii="Times New Roman" w:hAnsi="Times New Roman" w:cs="Times New Roman"/>
              </w:rPr>
              <w:t>ศิลป</w:t>
            </w:r>
            <w:r>
              <w:rPr>
                <w:rFonts w:ascii="Times New Roman" w:hAnsi="Times New Roman" w:cs="Times New Roman"/>
              </w:rPr>
              <w:t xml:space="preserve">์อย่างน้อย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ชิ้น 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รวบรวม สร้างงานวิจัยทางด้านนาฏดุริยางคศิลป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ผลงานวิจัยด้านนาฏดุริยางค</w:t>
            </w:r>
            <w:r>
              <w:rPr>
                <w:rFonts w:ascii="Times New Roman" w:hAnsi="Times New Roman" w:cs="Times New Roman"/>
              </w:rPr>
              <w:t>ศิลป</w:t>
            </w:r>
            <w:r>
              <w:rPr>
                <w:rFonts w:ascii="Times New Roman" w:hAnsi="Times New Roman" w:cs="Times New Roman"/>
              </w:rPr>
              <w:t xml:space="preserve">์อย่างน้อย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Times New Roman" w:hAnsi="Times New Roman" w:cs="Times New Roman"/>
              </w:rPr>
              <w:t xml:space="preserve">ชิ้น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ารสืบทอดศิลปวัฒนธรรมภูมิปัญญาท้องถิ่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การรวบรวม</w:t>
            </w:r>
            <w:r>
              <w:rPr>
                <w:rFonts w:ascii="Times New Roman" w:hAnsi="Times New Roman" w:cs="Times New Roman"/>
              </w:rPr>
              <w:t>ศิลป</w:t>
            </w:r>
            <w:r>
              <w:rPr>
                <w:rFonts w:ascii="Times New Roman" w:hAnsi="Times New Roman" w:cs="Times New Roman"/>
              </w:rPr>
              <w:t xml:space="preserve">วัฒนธรรมภูมิปัญญาท้องถิ่น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ชิ้น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ปีงบประมา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/>
          <w:bCs/>
        </w:rPr>
        <w:t>ยุทธศาสตร์ที่</w:t>
      </w:r>
      <w:r>
        <w:rPr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  <w:tab/>
      </w:r>
      <w:r>
        <w:rPr/>
        <w:t>ด้านการบริการวิชาการและสร้างความสัมพันธ์กับชุมช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ปรับปรุงกระบวนการประชาสัมพันธ์กิจกรรมของวิทยาลัยสู่ชุมช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ิทยาลัยจัดทำแผนการประชาสัมพันธ์การจัดกิจกรรมของวิทยาลัยสู่ชุมช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การดำเนินการและรายงานผลตามแผนการประชาสัมพันธ์การจัดกิจกรรมของวิทยาลัยสู่ชุมชนทุก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กิจกรรมเผยแพร่ด้านนาฏดุริยางคศิลป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กิจกรรมเผยแพร่ด้านนาฏดุริยางค</w:t>
            </w:r>
            <w:r>
              <w:rPr>
                <w:rFonts w:ascii="Times New Roman" w:hAnsi="Times New Roman" w:cs="Times New Roman"/>
              </w:rPr>
              <w:t>ศิลป</w:t>
            </w:r>
            <w:r>
              <w:rPr>
                <w:rFonts w:ascii="Times New Roman" w:hAnsi="Times New Roman" w:cs="Times New Roman"/>
              </w:rPr>
              <w:t>์อย่างน้อย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ครั้ง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ศูนย์บริการด้านวิชาการและนาฏดุริยางคศิลป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>มีศูนย์บริการด้านวิชาการและนาฏดุริยางคศิลป์ให้บริการแก่ชุมชนภายในป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550 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สถิติการให้บริการด้านวิชาการและนาฏดุริยางคศิลป์แก่ชุมชน และหน่วยงานต่าง ๆ ทางเว็บไซต์    หรือสื่ออื่น ๆ อย่างน้อยปีละ 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/>
              </w:rPr>
              <w:t>ครั้ง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ยุทธศาสตร์ที่</w:t>
      </w:r>
      <w:r>
        <w:rPr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6</w:t>
        <w:tab/>
        <w:t xml:space="preserve">   </w:t>
      </w:r>
      <w:r>
        <w:rPr/>
        <w:t>ด้านการส่งเสริมสนับสนุนการนำนวัตกรรมเทคโนโลยีมาพัฒนาระบบการบริหารจัดการ และระบบการเรียนการสอ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บ่งชี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</w:tr>
      <w:tr>
        <w:trPr/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สนับสนุนการนำวัตกรรมเทคโนโลยีมาพัฒนาระบบการบริหารจัดการ และการเรียนการสอ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ห้องเรียนสื่อสมบูรณ์ที่มีประสิทธิภา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มีห้องเรียนสื่อสมบูรณ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Times New Roman" w:hAnsi="Times New Roman" w:cs="Times New Roman"/>
              </w:rPr>
              <w:t xml:space="preserve">ห้อง ภายใ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Times New Roman" w:hAnsi="Times New Roman" w:cs="Times New Roman"/>
              </w:rPr>
              <w:t>ปีการศึกษา</w:t>
            </w:r>
          </w:p>
        </w:tc>
      </w:tr>
      <w:tr>
        <w:trPr/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มีบริการการสืบค้นทางอินเตอร์เน็ตอย่างเพียงพ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ascii="Times New Roman" w:hAnsi="Times New Roman" w:cs="Times New Roman"/>
              </w:rPr>
              <w:t xml:space="preserve">ร้อยละ </w:t>
            </w:r>
            <w:r>
              <w:rPr>
                <w:rFonts w:cs="Angsana New" w:ascii="Angsana New" w:hAnsi="Angsana New"/>
              </w:rPr>
              <w:t xml:space="preserve">80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องนักเรียนทั้งหม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Times New Roman" w:hAnsi="Times New Roman" w:cs="Times New Roman"/>
              </w:rPr>
              <w:t>ได้ใช้บริการการสืบค้นทางอินเตอร์เน็ต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UPC" w:hAnsi="AngsanaUPC" w:eastAsia="Cordia New" w:cs="AngsanaUP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AngsanaUPC" w:hAnsi="AngsanaUPC" w:eastAsia="Cordia New" w:cs="AngsanaUPC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7:00Z</dcterms:created>
  <dc:creator>ADMIN</dc:creator>
  <dc:description/>
  <dc:language>en-US</dc:language>
  <cp:lastModifiedBy>owner</cp:lastModifiedBy>
  <cp:lastPrinted>2007-07-15T21:58:00Z</cp:lastPrinted>
  <dcterms:modified xsi:type="dcterms:W3CDTF">2007-07-16T10:00:00Z</dcterms:modified>
  <cp:revision>63</cp:revision>
  <dc:subject/>
  <dc:title>วิสัยทัศน์ (Vision)</dc:title>
</cp:coreProperties>
</file>